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LAND DATA FILE STRUCTURES - FOR RELEASE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list of data file structures for Fantas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.  These structures are subject to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used internally by Fantasy Land to track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  As players leave the game, the fields in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's record are set to nil. When the last player 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removed. 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 the Player field is the player's "real" log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ecessary due to the fact that player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retrieving the play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      : STR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    : STR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ity   : BY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ity byte values:    0 = No player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= Normal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= Tossing items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= Processing robots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 = Sorting data file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player data file.  Fantasy Land uses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ading or wri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: STRING[35] ;  {real logon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   : STRING[35] ;  {player alia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Date   : STRING[18] ;  {last date play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core  : LONGINT ;     {player scor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Turns  : INTEGER ;     {player turn count as of Last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Total  : LONGINT ;     {reserved-also holds scor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        : CHAR ;        {sex (M,F)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       : CHAR ;        {sexual preferrence (S,B,G)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     : ARRAY [1..5] OF INTEGER ; {items in posses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stance : INTEGER ;     {resistance level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ing,                   {willing statement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illing  : STRING[45] ;  {unwilling statemen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Num    : INTEGER ;     {current areanumber player is 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    : BYTE ;        {1=ready, 2=recovering, 3=bus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ion : BOOLEAN ;     {does player have protection?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d       : BOOLEAN ;     {no longer used but reserv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apShot   : STRING[12] ;  {snapshot filename-no extens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perience: INTEGER ;     {sexperience level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On     : BOOLEAN ;     {ANSI pics enabled/disabl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ot      : BOOLEAN ;     {robot player or huma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ray     : ARRAY [1..31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make up days: '-' = not play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              'X' = play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Ups    : INTEGER ;     {make ups used as of LastDat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area data file.  Fantasy Land uses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ading or writing this file.  When Fantasy Land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back into randomly-selected areas, it checks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t already 10 items in the area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10 items in the selected area, anothe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Name   : STRING[45] ;  {name of area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it,                     {north exit area numbe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it,                     {south exit area numbe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xit,                     {east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xit,                     {west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exit,                     {up exit area number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it      : INTEGER ;     {down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List   : ARRAY [1..10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items in this area (10 max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List : ARRAY [1..20] OF STRING[3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people in this area (20 max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    : INTEGER ;     {effect number for this are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valid entries are 1 - 3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Fantasy Land history file.  This is a structu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a text file.  The reason for this is that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s can be handled more quickly than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.  Fantasy Land uses a temporary histo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ssion.  Then, upon exiting, Fantasy Land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file, integrating it into FANTASY.HST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s are named according to date/tim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extension of .LOG unti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      : STRING[8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high score file for the previou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Name : STRING[3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    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file Fantasy Land uses to track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tournamen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Val   : 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